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.6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ion de l'affichage des significations des co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 direct aux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compl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Version 2.6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display of codes mean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 pages access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e nouvelle version 2.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version  ralise  maintenant  prs  de  250  tests. 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mment des  tests pousss  sur le mode vido, la souris,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de  disque, les mmoires, l'adaptation nationale ... 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ingue les  386 et  486 SX  et DX.  Ainsi que les diffr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rocesseurs de  chez Intel.  Elle tire  totalement parti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ctionalits des  DOS 4  et 5, par exemple pour les tests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pations mmoires (arena) et la gestion des multipl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elease 2.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up  to 250  tests. Introducing  improved tests  about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, mouse, drives, conventional/extended/expansed/XMS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estication... It  reconizes 386  &amp; 486,  SX &amp;  DX,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's coprocessors.  If possible, it takes advantage of DOS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 5  which gives extended informations ie about arena (TSR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x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